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4"/>
        </w:rPr>
        <w:t>＜この申込書は、「発起設立（発起人３人以内）・現物出資なし」で設立する場合のお申込み専用です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お申込者氏名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ご住所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電話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ファックス：</w:t>
      </w:r>
    </w:p>
    <w:p>
      <w:pPr>
        <w:pStyle w:val="Normal"/>
        <w:jc w:val="left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--------------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＜かかる費用の内訳と支払いタイミング＞</w:t>
      </w:r>
    </w:p>
    <w:p>
      <w:pPr>
        <w:pStyle w:val="Normal"/>
        <w:snapToGrid w:val="false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定款認証公証役場手数料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snapToGrid w:val="false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定款謄本作成代（２部）　 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9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定款記録メディ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(CD-R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snapToGrid w:val="false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書類作成料　　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6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合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12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円を定款認証前に当事務所へお支払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以下は登記申請時にかかる費用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（収入印紙を購入し登記申請時に登記所へ持参しま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登録免許税（収入印紙購入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総合計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62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円となります。</w:t>
      </w:r>
    </w:p>
    <w:p>
      <w:pPr>
        <w:pStyle w:val="Normal"/>
        <w:jc w:val="left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＜基本事項の確認書＞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以下の１１項目を記入してください。記入にあたってわからない点は、ダウンロー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メニュー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参考資料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．商号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２．目的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３．本店所在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４．広告方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５．資本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６．１株あたりの金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７．発行可能株式総数</w:t>
      </w:r>
      <w:r>
        <w:rPr>
          <w:color w:val="000000"/>
        </w:rPr>
        <w:t>（上限なし。設立時発行株式の４倍が目安。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８．役員の任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９．役員構成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０．事業年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１．出資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２．登記申請予定日（申請した日が会社設立日となります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最後に、</w:t>
      </w:r>
      <w:r>
        <w:rPr>
          <w:color w:val="000000"/>
        </w:rPr>
        <w:t>書類のやりとりは可能な限り　郵送を希望　または　メールを希望　する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どちらかをご指定ください。プリンターをお持ちで書類印刷が可能な方は、作成した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書類をメール添付いたしますので、押印して当事務所へご郵送いただくことで、時間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の節約ができ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以上ご記入いただきましたら、ダウンロードメニュー</w:t>
      </w:r>
      <w:r>
        <w:rPr>
          <w:color w:val="000000"/>
        </w:rPr>
        <w:t>[</w:t>
      </w:r>
      <w:r>
        <w:rPr>
          <w:color w:val="000000"/>
        </w:rPr>
        <w:t>申込書をメールする</w:t>
      </w:r>
      <w:r>
        <w:rPr>
          <w:color w:val="000000"/>
        </w:rPr>
        <w:t>]</w:t>
      </w:r>
      <w:r>
        <w:rPr>
          <w:color w:val="000000"/>
        </w:rPr>
        <w:t>からメールでお送りください。（送信先アドレス：</w:t>
      </w:r>
      <w:hyperlink r:id="rId2">
        <w:r>
          <w:rPr>
            <w:rStyle w:val="InternetLink"/>
            <w:color w:val="000000"/>
          </w:rPr>
          <w:t>sato-yan@nifty.com</w:t>
        </w:r>
      </w:hyperlink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ありがとうござい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行政書士佐藤上野事務所</w:t>
      </w:r>
    </w:p>
    <w:p>
      <w:pPr>
        <w:pStyle w:val="Normal"/>
        <w:rPr>
          <w:color w:val="000000"/>
        </w:rPr>
      </w:pPr>
      <w:r>
        <w:rPr>
          <w:color w:val="000000"/>
        </w:rPr>
        <w:t>電話：０３－６７９５－０４８８</w:t>
      </w:r>
    </w:p>
    <w:p>
      <w:pPr>
        <w:pStyle w:val="Normal"/>
        <w:rPr>
          <w:color w:val="000000"/>
        </w:rPr>
      </w:pPr>
      <w:r>
        <w:rPr>
          <w:color w:val="000000"/>
        </w:rPr>
        <w:t>FAX</w:t>
      </w:r>
      <w:r>
        <w:rPr>
          <w:color w:val="000000"/>
        </w:rPr>
        <w:t>：０３－６７９５－０４８７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-yan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9:00Z</dcterms:created>
  <dc:creator>sato</dc:creator>
  <dc:description/>
  <cp:keywords/>
  <dc:language>en-US</dc:language>
  <cp:lastModifiedBy>yasunori</cp:lastModifiedBy>
  <dcterms:modified xsi:type="dcterms:W3CDTF">2013-02-15T08:26:00Z</dcterms:modified>
  <cp:revision>14</cp:revision>
  <dc:subject/>
  <dc:title/>
</cp:coreProperties>
</file>